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NAIRE DE CANDIDATURE A L’AGRÉMENT GEH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/>
              <w:t xml:space="preserve">&gt; </w:t>
            </w:r>
            <w:r>
              <w:rPr>
                <w:b/>
              </w:rPr>
              <w:t>SOCIETE</w:t>
            </w:r>
            <w:r>
              <w:rPr/>
              <w:t xml:space="preserve"> : 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&gt; </w:t>
            </w:r>
            <w:r>
              <w:rPr>
                <w:b/>
              </w:rPr>
              <w:t xml:space="preserve">Votre Société a postulé pour lancer la démarche d’agrément. Afin de mieux vous connaître, nous souhaiterions avoir les renseignements suivants (qui resteront, bien entendu, confidentiels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&gt; </w:t>
            </w:r>
            <w:r>
              <w:rPr/>
              <w:t xml:space="preserve">Quelle est l’organisation de votre Société ? Direction / Agences / Etablissements régionaux /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locaux</w:t>
            </w:r>
          </w:p>
          <w:p>
            <w:pPr>
              <w:pStyle w:val="Normal"/>
              <w:ind w:right="-144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&gt; </w:t>
            </w:r>
            <w:r>
              <w:rPr/>
              <w:t>Quel est l’effectif organique de chacun de vos établissements 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Quelles sont vos principales activités ? Répartition par établissement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Utilisez-vous régulièrement des sous-traitants ? Pour quelle part de vos activités 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&gt; </w:t>
            </w:r>
            <w:r>
              <w:rPr>
                <w:b/>
              </w:rPr>
              <w:t>Sur quelles activités souhaitez-vous obtenir l’agrément 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Sur quels établissements ?</w:t>
            </w:r>
            <w:r>
              <w:rPr/>
              <w:t xml:space="preserve">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/>
              <w:t>&gt; A quelle période souhaitez-vous être audité ? 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&gt; Avez-vous déjà engagé une démarche d’amélioration HSE ? ......................................</w:t>
            </w:r>
          </w:p>
          <w:p>
            <w:pPr>
              <w:pStyle w:val="Normal"/>
              <w:rPr/>
            </w:pPr>
            <w:r>
              <w:rPr/>
              <w:t>&gt; Si oui, sur la base de quel référentiel ?…………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/>
              <w:t>&gt; Etes-vous agréé HSE ( MASE, autre….) ?................................………………………….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&gt; Etes-vous engagé dans une démarche qualité certifiée type ISO 9000 ? 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i oui, quel est le domaine couvert et la norme ISO que vous visez ? 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ù en êtes-vous de votre démarche ? 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Si non, pensez-vous le faire ? 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AUTRES RENSEIGNEMENTS ADMINISTRATIFS</w:t>
            </w:r>
          </w:p>
          <w:p>
            <w:pPr>
              <w:pStyle w:val="Normal"/>
              <w:jc w:val="center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 : 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 : .................................................. FAX : 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IRECTEUR : 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sz w:val="28"/>
              </w:rPr>
            </w:pPr>
            <w:r>
              <w:rPr/>
              <w:t>CONTACT : 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Georges WEBER</dc:creator>
  <dc:description/>
  <cp:keywords>audit gehse auditeur gehse certification gehse agrément GHESE</cp:keywords>
  <dc:language>en-US</dc:language>
  <cp:lastModifiedBy>Martial</cp:lastModifiedBy>
  <cp:lastPrinted>2002-12-11T12:12:00Z</cp:lastPrinted>
  <dcterms:modified xsi:type="dcterms:W3CDTF">2015-02-09T13:53:00Z</dcterms:modified>
  <cp:revision>3</cp:revision>
  <dc:subject>Audit et certification GEHSE</dc:subject>
  <dc:title>Questionnaire candidature GEHSE</dc:title>
</cp:coreProperties>
</file>